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православной выставки-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 земле святого праведного воина Феодора Ушак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16 октября 2011 г., ГО Саранск, «Мордовия-Эксп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рамы и монастыр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99"/>
        <w:gridCol w:w="28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явленский храм с. Утя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унский Ивер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анно – Предтеченский мужской монастырь. Храм святого мученика Уара. Московская епарх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, Хмельниц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Православная религиозная организация – Приход Успенской церкви с.Селищи Ичал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Православная религиозная организация Приход Михайло – Архангельск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религиозная организация православный Приход собора в честь иконы Божьей Матери «Неупиваемая Чаша» Тверской и Кашинской ЕпархииРПЦ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Приход церкви во имя Святителя и Чудотворца Нико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 Калужской иконы Божи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 Святителя Иоанна Злато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дов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храм с.Лев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ль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екка Тер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уховно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Художественно – производственное предприятие  «Софрино» Р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религиозная организация Липецкой и Елецкой Епарх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просветительский центр «Пере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Никольской церкви г.Ар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храма в честь св. вмц. Вар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ской совет Казанской церкви с.Скря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Артемиев Веркольский 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Богоявленский кутеинский мужской монастырь г. Ор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Беларусь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Введенский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Касперовский х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Пантелеимонов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туринс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Серафимо – Покров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Троицкий женский Серафимо Дивеев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– Успенская Саровская  пусты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Православн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 – Преображенский х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ий храм святой Тати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ов А.Ю., ИП «Восковые све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ми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во имя святой блаженной Ксении Петербург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сех скорбящих рад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атар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ь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Георгия Победонос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Димитрия Солу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иконы Казанской Божией Мате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Иоанна Бого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окрова Богор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ер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окрова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кая епарх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Покрова Пресвятой Богород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Рождеств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Святого Праведного Феодора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ь Георгия Победонос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ский Елисавето-Мариинский женский моно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Екатеринбур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Н.В., ИП «Береги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ские участ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1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ко», ОА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фарм», О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ь», ООО, Торговый д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метмаркет», О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ев Д.К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игина И.М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Г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М.М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Л.Н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Б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Н.А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ина Л.И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ва Г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ёнов А.П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ев А.Б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ёва Г.А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зябулатова С.А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кин Л.Г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даев М.Ю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а Н.Б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Н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И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цкая В.В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.Г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ская М.И., 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чатых К,Г,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гуренко С.В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А.Г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 П.А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магомедова Б.Г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нюк Н.Е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Ф  А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Р.М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ева Г.К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ина И.В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а Е.А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О.В., ИП «Сумки  г. Пенз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Л.Н.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ь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8:00Z</dcterms:created>
  <dc:creator>Отдел выставок</dc:creator>
  <dc:description/>
  <cp:keywords/>
  <dc:language>en-US</dc:language>
  <cp:lastModifiedBy>Windows XP™</cp:lastModifiedBy>
  <cp:lastPrinted>2011-01-11T16:39:00Z</cp:lastPrinted>
  <dcterms:modified xsi:type="dcterms:W3CDTF">2011-10-06T07:57:00Z</dcterms:modified>
  <cp:revision>61</cp:revision>
  <dc:subject/>
  <dc:title/>
</cp:coreProperties>
</file>